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1 - Part 1: Short answer questions (write all responses in the blue bo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the four levels of measurement (nominal, ordinal, interval and ration). (4 poin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difference between univariate and multivariate statistics? (1 poin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importance of data screening? (6 poin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cuss the methods of handling missing data?  (3 poin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some problems caused by outliers? (3 poin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is Mahalanobis distance used? (1 poin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homoskedasticity. (1 poin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multicollinearity/singularity. (1 poin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4 kinds of research questions asked by multiple regression. (10 poin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plain the difference between Pearson, partial and semipartial (part) correlation. (4 poin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three types of multiple regression. (6 poin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research questions are answered by canonical correlation? (7 poin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st three reasons why canonical correlation is not used more often? (3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1 - Part 2: Output interpretation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/>
          <w:bCs/>
          <w:color w:val="000000"/>
        </w:rPr>
        <w:t>Refer to Output 1 for these questions (12 point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</w:rPr>
        <w:t>Describe the distribution of the variables (V1, V2 and V3 above).  Are they normally distributed?  Perform the appropriate tests for normality. (5 points)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</w:rPr>
        <w:t>Write the log transformation for “V3”. (2 points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Are there any outliers?  If so, which case numbers? (2 points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How much missing data is there?  How would you handle it? (2 points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What are the minimum and maximum values of each variable? (1 point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fer to output 2 for these questions (23 points)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What kind of multiple regression is being conducted? (1 point)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What variable is being predicted? (1 point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What is “zero-order” correlation? (1 point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Write the prediction equation for model 3.  Using this equation, predict a subject’s “exam score” if they scored 13 on “how calm you are”, 10 on “stat confidence”, and he/she studied for 16 hours.  (2 points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Interpret the unstandardized regression coefficient for “how calm you are” separately in each of the models (e.g. interpret it in model one, interpret it again for model 2 and again for model 3). (2 points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</w:rPr>
        <w:t xml:space="preserve">What is the </w:t>
      </w:r>
      <w:r>
        <w:rPr>
          <w:bCs/>
          <w:color w:val="000000"/>
          <w:u w:val="single"/>
        </w:rPr>
        <w:t>unique</w:t>
      </w:r>
      <w:r>
        <w:rPr>
          <w:bCs/>
          <w:color w:val="000000"/>
        </w:rPr>
        <w:t xml:space="preserve"> proportion of variance in “exam score” accounted for by “hours of study”? (2 points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Are there any multivariate outliers in the data?  Explain you answer. (1 point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Does the data meet the homoskedasticity assumption?  Explain. (1 point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Write a short results section (write it in meaningful easy to understand sentences). (12 points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fer to output 3 for these questions (15 point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ow many canonical correlations are significant? (1 point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raw a diagram for each of the significant canonical correlations.  Include all appropriate information in the diagram.  (2 point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Write a short results section (write it in meaningful easy to understand sentences). (12 points).</w:t>
      </w:r>
    </w:p>
    <w:p>
      <w:pPr>
        <w:pStyle w:val="Normal"/>
        <w:rPr/>
      </w:pPr>
      <w:r>
        <w:rPr/>
        <w:t>Name: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 part 2 refer to the following set of outp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utput 1 – Data Scree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l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75234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122420" cy="701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923540" cy="676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084195" cy="246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084195" cy="246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084195" cy="246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utput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094990" cy="1169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066665" cy="2417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874645" cy="150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730875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695190" cy="268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56630" cy="211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570220" cy="2750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26635" cy="2722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ar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27095" cy="2741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utput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nonical Correla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n MATRIX procedure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 for Set-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HYHEAL MENHE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YHEAL  1.0000   .505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HEAL   .5056  1.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 for Set-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STEEM CONTRO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EEM  1.0000   .346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   .3467  1.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lations Between Set-1 and Set-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ESTEEM CONTRO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YHEAL   .0839   .11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HEAL   .1991   .285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onical Correlation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      .30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      .00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 that remaining correlations are zero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ilk's   Chi-SQ       DF     Sig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      .905   45.251    4.000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     1.000     .021    1.000     .88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ardized Canonical Coefficients for Set-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YHEAL     .142   -1.1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HEAL   -1.064     .45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w Canonical Coefficients for Set-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YHEAL     .059    -.48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HEAL    -.257     .11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ardized Canonical Coefficients for Set-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EEM    -.370   -1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    -.810     .69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w Canonical Coefficients for Set-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EEM    -.094    -.25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    -.637     .54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onical Loadings for Set-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YHEAL    -.396    -.91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HEAL    -.992    -.12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ss Loadings for Set-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YHEAL    -.122    -.00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HEAL    -.305    -.00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onical Loadings for Set-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EEM    -.651    -.75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    -.938     .34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ss Loadings for Set-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EEM    -.200    -.00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OL    -.288     .00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Redundancy Analysis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rtion of Variance of Set-1 Explained by Its Own Can. Var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rop V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V1-1              .57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V1-2              .42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rtion of Variance of Set-1 Explained by Opposite Can.Var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rop V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V2-1              .05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V2-2       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rtion of Variance of Set-2 Explained by Its Own Can. Var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rop V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V2-1              .65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V2-2              .34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rtion of Variance of Set-2 Explained by Opposite Can. Var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Prop V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V1-1              .06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V1-2              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 END MATRIX 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endi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840480" cy="22923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8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ble 1: Common Transformations in SP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dition of Variab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SS Compute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erate Positive Skewnes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EWX</w:t>
                                  </w:r>
                                  <w:r>
                                    <w:rPr>
                                      <w:sz w:val="20"/>
                                    </w:rPr>
                                    <w:t>=SQRT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stantial Positive Skewnes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EWX=</w:t>
                                  </w:r>
                                  <w:r>
                                    <w:rPr>
                                      <w:sz w:val="20"/>
                                    </w:rPr>
                                    <w:t>LG10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riable includes 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EWX=</w:t>
                                  </w:r>
                                  <w:r>
                                    <w:rPr>
                                      <w:sz w:val="20"/>
                                    </w:rPr>
                                    <w:t>LG10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X + C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vere Pos Skewness, L Shape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EWX=</w:t>
                                  </w:r>
                                  <w:r>
                                    <w:rPr>
                                      <w:sz w:val="20"/>
                                    </w:rPr>
                                    <w:t>1/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riable includes 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EWX=</w:t>
                                  </w:r>
                                  <w:r>
                                    <w:rPr>
                                      <w:sz w:val="20"/>
                                    </w:rPr>
                                    <w:t>1/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X + C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erate Negative Skewnes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EWX</w:t>
                                  </w:r>
                                  <w:r>
                                    <w:rPr>
                                      <w:sz w:val="20"/>
                                    </w:rPr>
                                    <w:t>=SQRT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K - X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stantial Negative Skewnes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EWX=</w:t>
                                  </w:r>
                                  <w:r>
                                    <w:rPr>
                                      <w:sz w:val="20"/>
                                    </w:rPr>
                                    <w:t>LG10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K -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vere Neg Skewness, J Shape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EWX=</w:t>
                                  </w:r>
                                  <w:r>
                                    <w:rPr>
                                      <w:sz w:val="20"/>
                                    </w:rPr>
                                    <w:t>1/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K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0.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8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0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ble 1: Common Transformations in SPS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ition of Variab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SS Compute Languag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rate Positive Skewnes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EWX</w:t>
                            </w:r>
                            <w:r>
                              <w:rPr>
                                <w:sz w:val="20"/>
                              </w:rPr>
                              <w:t>=SQRT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stantial Positive Skewnes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EWX=</w:t>
                            </w:r>
                            <w:r>
                              <w:rPr>
                                <w:sz w:val="20"/>
                              </w:rPr>
                              <w:t>LG10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iable includes 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EWX=</w:t>
                            </w:r>
                            <w:r>
                              <w:rPr>
                                <w:sz w:val="20"/>
                              </w:rPr>
                              <w:t>LG10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 + C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ere Pos Skewness, L Shape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EWX=</w:t>
                            </w:r>
                            <w:r>
                              <w:rPr>
                                <w:sz w:val="20"/>
                              </w:rPr>
                              <w:t>1/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iable includes 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EWX=</w:t>
                            </w:r>
                            <w:r>
                              <w:rPr>
                                <w:sz w:val="20"/>
                              </w:rPr>
                              <w:t>1/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 + C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rate Negative Skewnes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EWX</w:t>
                            </w:r>
                            <w:r>
                              <w:rPr>
                                <w:sz w:val="20"/>
                              </w:rPr>
                              <w:t>=SQRT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 - X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stantial Negative Skewnes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EWX=</w:t>
                            </w:r>
                            <w:r>
                              <w:rPr>
                                <w:sz w:val="20"/>
                              </w:rPr>
                              <w:t>LG10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 - X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ere Neg Skewness, J Shape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EWX=</w:t>
                            </w:r>
                            <w:r>
                              <w:rPr>
                                <w:sz w:val="20"/>
                              </w:rPr>
                              <w:t>1/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 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 = constant added to each score so that the smallest score is 1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 = constant from which each score is subtracted so that the smallest score is 1; usually equal to the largest score + 1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2: Chi Square Values</w:t>
      </w:r>
    </w:p>
    <w:tbl>
      <w:tblPr>
        <w:tblW w:w="3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 = 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 = 0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 = 0.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y 524</w:t>
    </w:r>
  </w:p>
  <w:p>
    <w:pPr>
      <w:pStyle w:val="Header"/>
      <w:jc w:val="right"/>
      <w:rPr/>
    </w:pPr>
    <w:r>
      <w:rPr/>
      <w:t>Ainsworth S’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0:40:00Z</dcterms:created>
  <dc:creator>Andrew Ainsworth</dc:creator>
  <dc:description/>
  <dc:language>en-US</dc:language>
  <cp:lastModifiedBy>Andrew Ainsworth</cp:lastModifiedBy>
  <dcterms:modified xsi:type="dcterms:W3CDTF">2004-02-29T01:32:00Z</dcterms:modified>
  <cp:revision>3</cp:revision>
  <dc:subject/>
  <dc:title>Psy 524 </dc:title>
</cp:coreProperties>
</file>